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69"/>
        <w:gridCol w:w="512"/>
        <w:gridCol w:w="1260"/>
        <w:gridCol w:w="13"/>
        <w:gridCol w:w="909"/>
        <w:gridCol w:w="1174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志愿意向顺序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填“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或“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附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转入学院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转出学院和转入学院需签署明确意见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cp:keywords/>
  <dc:language>en-US</dc:language>
  <cp:lastModifiedBy>DELI</cp:lastModifiedBy>
  <cp:lastPrinted>2021-01-05T17:00:00Z</cp:lastPrinted>
  <dcterms:modified xsi:type="dcterms:W3CDTF">2023-02-21T02:00:00Z</dcterms:modified>
  <cp:revision>8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