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湘潭大学法学院</w:t>
      </w:r>
      <w:r>
        <w:rPr>
          <w:rFonts w:eastAsia="黑体;SimHei" w:cs="黑体;SimHei" w:ascii="黑体;SimHei" w:hAnsi="黑体;SimHei"/>
          <w:b/>
          <w:sz w:val="36"/>
          <w:szCs w:val="36"/>
        </w:rPr>
        <w:t>.</w:t>
      </w:r>
      <w:r>
        <w:rPr>
          <w:rFonts w:ascii="黑体;SimHei" w:hAnsi="黑体;SimHei" w:cs="黑体;SimHei" w:eastAsia="黑体;SimHei"/>
          <w:b/>
          <w:sz w:val="36"/>
          <w:szCs w:val="36"/>
        </w:rPr>
        <w:t>知识产权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第五届全国模拟环境法庭大赛”参赛报名表</w:t>
      </w:r>
    </w:p>
    <w:p>
      <w:pPr>
        <w:pStyle w:val="Normal"/>
        <w:ind w:left="150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0"/>
        <w:gridCol w:w="355"/>
        <w:gridCol w:w="235"/>
        <w:gridCol w:w="545"/>
        <w:gridCol w:w="654"/>
        <w:gridCol w:w="1221"/>
        <w:gridCol w:w="1736"/>
        <w:gridCol w:w="627"/>
        <w:gridCol w:w="2167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1115</wp:posOffset>
                      </wp:positionV>
                      <wp:extent cx="108585" cy="112395"/>
                      <wp:effectExtent l="8890" t="8890" r="7620" b="762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7.9pt;margin-top:2.45pt;width:8.5pt;height: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本科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9370</wp:posOffset>
                      </wp:positionV>
                      <wp:extent cx="108585" cy="112395"/>
                      <wp:effectExtent l="8890" t="8890" r="7620" b="762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7.55pt;margin-top:3.1pt;width:8.5pt;height: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4290</wp:posOffset>
                      </wp:positionV>
                      <wp:extent cx="108585" cy="112395"/>
                      <wp:effectExtent l="8890" t="8890" r="7620" b="762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7.65pt;margin-top:2.7pt;width:8.5pt;height: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博士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相关赛事经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0165</wp:posOffset>
                      </wp:positionV>
                      <wp:extent cx="108585" cy="112395"/>
                      <wp:effectExtent l="8890" t="8890" r="7620" b="762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3.75pt;margin-top:3.95pt;width:8.5pt;height: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7465</wp:posOffset>
                      </wp:positionV>
                      <wp:extent cx="108585" cy="112395"/>
                      <wp:effectExtent l="8890" t="8890" r="7620" b="762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7.05pt;margin-top:2.95pt;width:8.5pt;height: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特长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相关赛事的时间、是否获奖等情况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报考需参加司法考试、考研及其它考试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对自己在本次比赛中可能担任角色的构思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56" w:leader="none"/>
        </w:tabs>
        <w:jc w:val="left"/>
        <w:rPr/>
      </w:pPr>
      <w:r>
        <w:rPr/>
        <w:t>注：</w:t>
      </w:r>
      <w:r>
        <w:rPr/>
        <w:t>1</w:t>
      </w:r>
      <w:r>
        <w:rPr/>
        <w:t>、请如实填写本表的内容，表格中空格处不够填写的，可另行附页；</w:t>
      </w:r>
    </w:p>
    <w:p>
      <w:pPr>
        <w:pStyle w:val="Normal"/>
        <w:tabs>
          <w:tab w:val="clear" w:pos="420"/>
          <w:tab w:val="left" w:pos="5856" w:leader="none"/>
        </w:tabs>
        <w:ind w:firstLine="420"/>
        <w:jc w:val="left"/>
        <w:rPr/>
      </w:pPr>
      <w:r>
        <w:rPr/>
        <w:t>2</w:t>
      </w:r>
      <w:r>
        <w:rPr/>
        <w:t>、报名时请将填好的表格发送电子版至</w:t>
      </w:r>
      <w:r>
        <w:rPr/>
        <w:t>banbi_ren_ren@163.com</w:t>
      </w:r>
      <w:r>
        <w:rPr/>
        <w:t>邮箱，如有其它个人相关证明材料，或本人认为需要说明的情况，可将相关材料附于本表一并发送；</w:t>
      </w:r>
    </w:p>
    <w:p>
      <w:pPr>
        <w:pStyle w:val="Normal"/>
        <w:tabs>
          <w:tab w:val="clear" w:pos="420"/>
          <w:tab w:val="left" w:pos="5856" w:leader="none"/>
        </w:tabs>
        <w:ind w:firstLine="420"/>
        <w:jc w:val="left"/>
        <w:rPr/>
      </w:pPr>
      <w:r>
        <w:rPr/>
        <w:t>3</w:t>
      </w:r>
      <w:r>
        <w:rPr/>
        <w:t>、关于赛事及填表中有不明之外，请联系肖峰老师</w:t>
      </w:r>
      <w:r>
        <w:rPr/>
        <w:t>15607321687</w:t>
      </w:r>
      <w:r>
        <w:rPr/>
        <w:t>。</w:t>
      </w:r>
    </w:p>
    <w:p>
      <w:pPr>
        <w:pStyle w:val="Normal"/>
        <w:tabs>
          <w:tab w:val="clear" w:pos="420"/>
          <w:tab w:val="left" w:pos="585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7:00Z</dcterms:created>
  <dc:creator>Administrator</dc:creator>
  <dc:description/>
  <cp:keywords/>
  <dc:language>en-US</dc:language>
  <cp:lastModifiedBy>User</cp:lastModifiedBy>
  <dcterms:modified xsi:type="dcterms:W3CDTF">2016-06-17T09:32:00Z</dcterms:modified>
  <cp:revision>2</cp:revision>
  <dc:subject/>
  <dc:title>关于组队参加全国模拟环境法庭大赛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