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级法律硕士（法学刑事法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务</w:t>
      </w:r>
      <w:r>
        <w:rPr>
          <w:rFonts w:ascii="宋体" w:hAnsi="宋体" w:cs="宋体"/>
          <w:b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74"/>
        <w:gridCol w:w="2574"/>
        <w:gridCol w:w="2376"/>
        <w:gridCol w:w="2376"/>
        <w:gridCol w:w="2571"/>
      </w:tblGrid>
      <w:tr>
        <w:trPr>
          <w:trHeight w:val="1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1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3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合规与刑事法律风险防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09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明儒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振华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霞（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节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合规与刑事法律风险防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09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明儒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振华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霞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刑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万志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刑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万志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刑事控辩技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穆远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刑法分则疑难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永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刑法分则疑难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永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级法律硕士（法学民商事法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74"/>
        <w:gridCol w:w="2574"/>
        <w:gridCol w:w="2376"/>
        <w:gridCol w:w="2376"/>
        <w:gridCol w:w="2571"/>
      </w:tblGrid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2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3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解仲裁谈判实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军辉等待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解仲裁谈判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军辉等待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实务精解（讲座形式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军辉等待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实务精解（讲座形式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军辉等待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级法律硕士（法学立法法务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74"/>
        <w:gridCol w:w="2574"/>
        <w:gridCol w:w="2376"/>
        <w:gridCol w:w="2376"/>
        <w:gridCol w:w="2571"/>
      </w:tblGrid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3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91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方立法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海鸥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锦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义清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方立法实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海鸥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锦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义清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法疑难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青山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法疑难案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青山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8"/>
          <w:szCs w:val="28"/>
        </w:rPr>
        <w:t>级法律硕士（非法学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12"/>
        <w:gridCol w:w="2475"/>
        <w:gridCol w:w="2370"/>
        <w:gridCol w:w="2580"/>
        <w:gridCol w:w="2295"/>
      </w:tblGrid>
      <w:tr>
        <w:trPr>
          <w:trHeight w:val="7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4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63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模拟训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穆远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下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西附二楼报告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课周数根据实际情况安排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级法律硕士（法学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立法、刑事法务方向）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23"/>
        <w:gridCol w:w="2310"/>
        <w:gridCol w:w="2908"/>
        <w:gridCol w:w="2717"/>
        <w:gridCol w:w="2332"/>
      </w:tblGrid>
      <w:tr>
        <w:trPr>
          <w:trHeight w:val="93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5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398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法总论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黄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-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法总论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黄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-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刑事诉讼法专题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吕晓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吕晓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喜莲 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喜莲 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西附二楼报告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附二楼报告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级法律硕士（法学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民事法务方向）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4"/>
        <w:gridCol w:w="2310"/>
        <w:gridCol w:w="2908"/>
        <w:gridCol w:w="2717"/>
        <w:gridCol w:w="2332"/>
      </w:tblGrid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6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3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法总论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黄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-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政法总论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黄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1-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侵权法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海鸥 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</w:tr>
      <w:tr>
        <w:trPr>
          <w:trHeight w:val="3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刑事诉讼法专题</w:t>
            </w:r>
          </w:p>
          <w:p>
            <w:pPr>
              <w:pStyle w:val="Normal"/>
              <w:ind w:left="420" w:hanging="42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吕晓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吕晓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法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彭熙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东附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法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彭熙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东附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喜莲 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事诉讼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喜莲 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西附二楼报告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附二楼报告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687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级法律硕士（非法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知产</w:t>
      </w:r>
      <w:r>
        <w:rPr>
          <w:rFonts w:ascii="宋体" w:hAnsi="宋体" w:cs="宋体"/>
          <w:b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4"/>
        <w:gridCol w:w="2277"/>
        <w:gridCol w:w="2548"/>
        <w:gridCol w:w="2640"/>
        <w:gridCol w:w="2602"/>
      </w:tblGrid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7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语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信息检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冬梅 隆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  <w:r>
              <w:rPr>
                <w:rFonts w:cs="宋体" w:ascii="宋体" w:hAnsi="宋体"/>
                <w:color w:val="000000"/>
                <w:szCs w:val="21"/>
              </w:rPr>
              <w:t>610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3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标法与竞争法专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冬梅、陈婷、文禹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标法与竞争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肖冬梅、陈婷、文禹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利代理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隆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利代理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隆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行政法与行政诉讼法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行政法与行政诉讼法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刑事诉讼法学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宇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刑事诉讼法学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宇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权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梦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著作权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胡梦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事诉讼法学 张立平 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</w:tr>
      <w:tr>
        <w:trPr>
          <w:trHeight w:val="2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西附二楼报告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附二楼报告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湘潭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法学院全日制法律硕士研究生授课时间表（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b/>
          <w:color w:val="000000"/>
          <w:sz w:val="28"/>
          <w:szCs w:val="28"/>
        </w:rPr>
        <w:t>-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color w:val="000000"/>
          <w:sz w:val="28"/>
          <w:szCs w:val="28"/>
        </w:rPr>
        <w:t>.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级法律硕士（非法学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不区分</w:t>
      </w:r>
      <w:r>
        <w:rPr>
          <w:rFonts w:ascii="宋体" w:hAnsi="宋体" w:cs="宋体"/>
          <w:b/>
          <w:color w:val="000000"/>
          <w:sz w:val="28"/>
          <w:szCs w:val="28"/>
        </w:rPr>
        <w:t>）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人）                         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日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4"/>
        <w:gridCol w:w="2310"/>
        <w:gridCol w:w="2715"/>
        <w:gridCol w:w="2640"/>
        <w:gridCol w:w="2602"/>
      </w:tblGrid>
      <w:tr>
        <w:trPr>
          <w:trHeight w:val="76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0" cy="495300"/>
                      <wp:effectExtent l="2540" t="4445" r="2540" b="4445"/>
                      <wp:wrapNone/>
                      <wp:docPr id="8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0.95pt,38.95pt" ID="直线 7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四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六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七、八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晚上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语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刑法专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志鹏 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口语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刑法专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志鹏 法学楼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-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法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彭熙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东附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同法实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彭熙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东附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国际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蔡高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东附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201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-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行政法与行政诉讼法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行政法与行政诉讼法学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专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肖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法学院模拟法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刑事诉讼法学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宇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刑事诉讼法学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胡宇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事诉讼法学 张立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法学楼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-1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）</w:t>
            </w:r>
          </w:p>
        </w:tc>
      </w:tr>
      <w:tr>
        <w:trPr>
          <w:trHeight w:val="2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期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西附二楼报告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实务讲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上）、创新创业理论与实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聘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上课周数根据实际情况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附二楼报告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期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4:00Z</dcterms:created>
  <dc:creator>User</dc:creator>
  <dc:description/>
  <dc:language>en-US</dc:language>
  <cp:lastModifiedBy>Administrator</cp:lastModifiedBy>
  <cp:lastPrinted>2021-03-03T09:06:00Z</cp:lastPrinted>
  <dcterms:modified xsi:type="dcterms:W3CDTF">2021-03-05T07:3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